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Calibri" w:hAnsi="Calibri"/>
                                <w:color w:val="auto"/>
                                <w:lang w:val="en-US" w:bidi="ar-SA"/>
                              </w:rPr>
                              <w:t xml:space="preserve">طراحی سیستم های کنترل گرما، سرما و رطوبت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>درنیمسال اول سال تحصیلی14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Calibri" w:hAnsi="Calibri"/>
                          <w:color w:val="auto"/>
                          <w:lang w:val="en-US" w:bidi="ar-SA"/>
                        </w:rPr>
                        <w:t xml:space="preserve">طراحی سیستم های کنترل گرما، سرما و رطوبت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>درنیمسال اول سال تحصیلی14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جناب آقای دکتر مراد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3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.5 واحد نظری  و 0.5 واحد عمل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 ارش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 26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.............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جناب آقای دکتر مراد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دار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3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.5 واحد نظری  و 0.5 واحد عمل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 ارش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 26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..............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کس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ه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ز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اس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کار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هند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ی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رف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ف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ظ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ل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گون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فا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ند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رار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رار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فاظ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ب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ب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مو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و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ا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ومت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و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ومت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طو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طو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و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و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ومت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طو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طو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و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ئ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ق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ر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دار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کب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ختما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اس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رار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ختما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ر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ز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ر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اس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ز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اسبا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رار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و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8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ومت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رر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خنر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ومت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سخ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لی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ی</w:t>
      </w: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ضو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تک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آ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ری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0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ی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دید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طو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4"/>
          <w:szCs w:val="24"/>
          <w:lang w:bidi="fa-IR"/>
        </w:rPr>
        <w:t>1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اسب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ی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رارت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مای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مای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sz w:val="28"/>
          <w:szCs w:val="28"/>
          <w:u w:val="single"/>
          <w:lang w:bidi="fa-IR"/>
        </w:rPr>
        <w:t>1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حاس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اسی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ختم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الی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جت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باطبای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زبه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خ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یرایش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-Heating, Ventilating and air conditioning, analysis and design (The latest edition). 3-Thermal Insulation Handbook, William C. Turner, E.E., M.E., P.E. and Jhon Malloy, M.E., P.E. Mc. Graw-Hill, (The last edition).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یزیکی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نع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lang w:bidi="fa-IR"/>
        </w:rPr>
        <w:t>04133357581</w:t>
      </w:r>
      <w:r>
        <w:rPr>
          <w:rFonts w:cs="B Nazani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اخل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B Nazanin" w:ascii="Times New Roman" w:hAnsi="Times New Roman"/>
          <w:lang w:bidi="fa-IR"/>
        </w:rPr>
        <w:t>39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04133376228</w:t>
      </w:r>
      <w:r>
        <w:fldChar w:fldCharType="begin"/>
      </w:r>
      <w:r>
        <w:rPr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B Nazanin"/>
      <w:color w:val="FF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B Nazanin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8:16:00Z</dcterms:created>
  <dc:creator>Technosun</dc:creator>
  <dc:description/>
  <cp:keywords/>
  <dc:language>en-US</dc:language>
  <cp:lastModifiedBy>Admin</cp:lastModifiedBy>
  <cp:lastPrinted>2017-02-02T13:08:00Z</cp:lastPrinted>
  <dcterms:modified xsi:type="dcterms:W3CDTF">2025-02-23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